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shd w:fill="FFFFFF" w:val="clear"/>
        </w:rPr>
        <w:t>政府信息公开工作情况上报表</w:t>
      </w:r>
    </w:p>
    <w:p>
      <w:pPr>
        <w:pStyle w:val="Normal"/>
        <w:widowControl/>
        <w:shd w:fill="FFFFFF" w:val="clear"/>
        <w:spacing w:lineRule="exact" w:line="300"/>
        <w:ind w:firstLine="73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填报单位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勉县政府信息中心                                    时间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5"/>
        <w:gridCol w:w="3258"/>
        <w:gridCol w:w="1811"/>
        <w:gridCol w:w="1460"/>
        <w:gridCol w:w="1212"/>
      </w:tblGrid>
      <w:tr>
        <w:trPr>
          <w:trHeight w:val="3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指标和计量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县区政府及部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乡镇、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总 计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主动公开情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本年主动公开政府信息数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61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机构职能类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策法规类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33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规划计划类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6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统计数据类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财政信息类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82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业务信息类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66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类信息（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申请公开情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本年受理信息公开申请数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申请形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网上填表及电子邮件申请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当面申请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信函及传真申请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答复情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公开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意部分公开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不予公开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非本机关掌握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情况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收缴费用（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免费用（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投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复议和诉讼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被投诉、举报数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维持具体行政行为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纠错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被提起政府信息公开行政复议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维持具体行政行为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纠错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被提起政府信息公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行政诉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维持具体行政行为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纠错（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服务体系建设情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开通政府信息公开网站或专栏数（个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中政府网站（个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设置政府信息查阅点数（个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查阅点接待人数（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职人数（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兼职人数（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费用情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府信息公开专项预算（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政府信息公开实际支出（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培训情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组织学习培训数（次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学习培训人员数（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情况说明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1:00Z</dcterms:created>
  <dc:creator>Administrator</dc:creator>
  <dc:description/>
  <dc:language>en-US</dc:language>
  <cp:lastModifiedBy>杜</cp:lastModifiedBy>
  <dcterms:modified xsi:type="dcterms:W3CDTF">2025-09-04T08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432B59DBC4BEFA4B9A83F52EBF6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kNWJlMThlODMyZDcyYzY2NzEzNzc3MGUyMGVjOGMiLCJ1c2VySWQiOiI1NzYyOTM1ODUifQ==</vt:lpwstr>
  </property>
</Properties>
</file>