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勉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点单位申报受理地址及电话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32"/>
        <w:gridCol w:w="4527"/>
      </w:tblGrid>
      <w:tr>
        <w:trPr>
          <w:trHeight w:val="74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消防救援机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地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150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2"/>
              </w:rPr>
              <w:t>勉县消防救援大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2"/>
              </w:rPr>
              <w:t>汉中市勉县贾旗路中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2"/>
              </w:rPr>
              <w:t>0916-3212119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20"/>
        <w:ind w:firstLine="630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 w:ascii="Times New Roman" w:hAnsi="Times New Roman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6:45Z</dcterms:created>
  <dc:creator>Administrator</dc:creator>
  <dc:description/>
  <dc:language>en-US</dc:language>
  <cp:lastModifiedBy>哎呀不管了</cp:lastModifiedBy>
  <dcterms:modified xsi:type="dcterms:W3CDTF">2023-02-20T08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B0B9AC6A435AB3890C1440E8218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